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both"/>
        <w:rPr>
          <w:sz w:val="24"/>
          <w:szCs w:val="24"/>
          <w:lang w:val="en"/>
        </w:rPr>
      </w:pPr>
      <w:r>
        <w:rPr>
          <w:sz w:val="24"/>
          <w:szCs w:val="24"/>
          <w:lang w:val="en"/>
        </w:rPr>
        <w:t>“</w:t>
      </w:r>
      <w:r>
        <w:rPr>
          <w:b/>
          <w:bCs/>
          <w:sz w:val="24"/>
          <w:szCs w:val="24"/>
          <w:lang w:val="en"/>
        </w:rPr>
        <w:t>The Artist on the Saco:  Gibeon Elden Bradbury”</w:t>
      </w:r>
    </w:p>
    <w:p>
      <w:pPr>
        <w:pStyle w:val="Normal"/>
        <w:ind w:left="144" w:right="144" w:hanging="0"/>
        <w:jc w:val="both"/>
        <w:rPr>
          <w:sz w:val="24"/>
          <w:szCs w:val="24"/>
          <w:lang w:val="en"/>
        </w:rPr>
      </w:pPr>
      <w:r>
        <w:rPr>
          <w:sz w:val="24"/>
          <w:szCs w:val="24"/>
          <w:lang w:val="en"/>
        </w:rPr>
        <w:t>Salmon Falls today is a peaceful village that straddles the mellow Saco River and includes two towns, Buxton and Hollis. Its history is reflected in its lovely old homes. Largely a “bedroom” community now, its  inhabitants travel by automobile to work, to school, and to shop.  The only commercial establishment is an ice cream stand and the only community activities center is theSalmon Falls Library.</w:t>
      </w:r>
    </w:p>
    <w:p>
      <w:pPr>
        <w:pStyle w:val="Normal"/>
        <w:ind w:left="144" w:right="144" w:hanging="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It wasn’t always this way.When Gibeon Elden Bradbury was born there in 1833, Salmon Falls was still historical, having been settled about a hundred years previously.  It straddled the Saco River as it does today, and it shared itself with the  towns of Buxton and Hollis. The resemblance ends here.</w:t>
      </w:r>
    </w:p>
    <w:p>
      <w:pPr>
        <w:pStyle w:val="Normal"/>
        <w:ind w:left="144" w:right="144" w:hanging="0"/>
        <w:jc w:val="both"/>
        <w:rPr>
          <w:sz w:val="24"/>
          <w:szCs w:val="24"/>
          <w:lang w:val="en"/>
        </w:rPr>
      </w:pPr>
      <w:r>
        <w:rPr>
          <w:sz w:val="24"/>
          <w:szCs w:val="24"/>
          <w:lang w:val="en"/>
        </w:rPr>
      </w:r>
    </w:p>
    <w:p>
      <w:pPr>
        <w:pStyle w:val="Normal"/>
        <w:ind w:left="144" w:right="144" w:hanging="0"/>
        <w:jc w:val="both"/>
        <w:rPr/>
      </w:pPr>
      <w:r>
        <w:rPr>
          <w:sz w:val="24"/>
          <w:szCs w:val="24"/>
          <w:lang w:val="en"/>
        </w:rPr>
        <w:t>In the 19</w:t>
      </w:r>
      <w:r>
        <w:rPr>
          <w:sz w:val="24"/>
          <w:szCs w:val="24"/>
          <w:vertAlign w:val="superscript"/>
          <w:lang w:val="en"/>
        </w:rPr>
        <w:t>th</w:t>
      </w:r>
      <w:r>
        <w:rPr>
          <w:sz w:val="24"/>
          <w:szCs w:val="24"/>
          <w:lang w:val="en"/>
        </w:rPr>
        <w:t xml:space="preserve"> Century Salmon Falls was a self-sufficient community with two schools, several stores, saw mills, a grist mill, a header mill, a church, and boarding houses.  The Saco River raced through a rocky gorge and water falls provided power to turn mill wheels.  The village had exciting and sometimes harrowing moments when logs jammed the river during drives.  Several of the larger homes had ballrooms and were centers of social events that included dancing and music and picnics along the riverbank. Everyone knew everyone else and were often related: your best friend at school was most likely also your cousin.  Large open fields alternated with stands of forest.</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This secure and lively environment may have contributed to the Renaissance man he became. We know Bradbury primarily as an artist, and it is as an artist that he wanted to be recognized. But he was also a talented craftsman, a poet, and an entrepreneur.  He was a gifted violinist and accompanist.  He built violins, furniture, and picture frames.  In addition to his decorative painting skills, he designed rugs and quilt blocks. This was not a case of “jack-of-all-trades, master of none.”  Bradbury excelled in all of these endeavors.</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Bradbury’s extensive diaries also capture his active, curious, and imaginative intellect.  His large group of correspondents and friends were prominent in the art and literary world in New England and beyond.</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When Bradbury was about twelve or thirteen, his family moved to Saco. His father, Nathaniel, a tailor, worked for Daniel Merrill Owen, a friend who had a successful tailoring business.  Unfortunately, the elder Bradbury died in 1848, and Bradbury had to take on the responsibility of caring for his mother until she remarried.  Those must have been difficult years financially for the two of them, but in 1851 Mr. Owen arranged for Bradbury to work as a carriage painter.</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In 1860 Bradbury went to Portland to start his own ornamental painting business decorating carriages and carts, wagons, and sleighs. In that same year he married Jane Bixby Akers of Hollis, whom he called  “Jeannie.”  Jeannie and he had one son, Gibeon Jr., whom he always called “Lad.”</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Business in Portland was slow, so after a few years the family moved back to Salmon Falls in order to reduce their expenses.  Bradbury continued to rely on ornamental painting for income.  He worked in Saco-Biddeford during the week and returned to Salmon Falls on the weekends.</w:t>
      </w:r>
    </w:p>
    <w:p>
      <w:pPr>
        <w:pStyle w:val="Normal"/>
        <w:ind w:left="144" w:right="144" w:hanging="0"/>
        <w:jc w:val="both"/>
        <w:rPr>
          <w:sz w:val="24"/>
          <w:szCs w:val="24"/>
          <w:lang w:val="en"/>
        </w:rPr>
      </w:pPr>
      <w:r>
        <w:rPr>
          <w:sz w:val="24"/>
          <w:szCs w:val="24"/>
          <w:lang w:val="en"/>
        </w:rPr>
      </w:r>
    </w:p>
    <w:p>
      <w:pPr>
        <w:pStyle w:val="Normal"/>
        <w:ind w:left="144" w:right="144" w:hanging="0"/>
        <w:jc w:val="both"/>
        <w:rPr/>
      </w:pPr>
      <w:r>
        <w:rPr>
          <w:sz w:val="24"/>
          <w:szCs w:val="24"/>
          <w:lang w:val="en"/>
        </w:rPr>
        <w:t>Bradbury’s true vocation, however, was as an artist, and during these years he continuously sketched from nature and painted landscapes.  He was determined to gain recognition as an artist.  He showed his work in any venue he could find, including art expositions and country fairs.  Gradually a customer base was established.  Bradbury expanded his subject matter to floral and fruit still lifes, landscapes, and portraits.  True to his entrepreneural spirit, he developed a sideline of painting pictures of houses and taking commissions for pictures for wedding gifts.  In the 1870’s and 1880’s he taught painting classes, a popular pastime at the end of the 19</w:t>
      </w:r>
      <w:r>
        <w:rPr>
          <w:sz w:val="24"/>
          <w:szCs w:val="24"/>
          <w:vertAlign w:val="superscript"/>
          <w:lang w:val="en"/>
        </w:rPr>
        <w:t>th</w:t>
      </w:r>
      <w:r>
        <w:rPr>
          <w:sz w:val="24"/>
          <w:szCs w:val="24"/>
          <w:lang w:val="en"/>
        </w:rPr>
        <w:t xml:space="preserve"> century.</w:t>
      </w:r>
    </w:p>
    <w:p>
      <w:pPr>
        <w:pStyle w:val="Normal"/>
        <w:ind w:left="144" w:right="144" w:firstLine="720"/>
        <w:jc w:val="both"/>
        <w:rPr>
          <w:sz w:val="24"/>
          <w:szCs w:val="24"/>
          <w:lang w:val="en"/>
        </w:rPr>
      </w:pPr>
      <w:r>
        <w:rPr>
          <w:sz w:val="24"/>
          <w:szCs w:val="24"/>
          <w:lang w:val="en"/>
        </w:rPr>
      </w:r>
    </w:p>
    <w:p>
      <w:pPr>
        <w:pStyle w:val="Normal"/>
        <w:ind w:left="144" w:right="144" w:hanging="0"/>
        <w:jc w:val="both"/>
        <w:rPr>
          <w:sz w:val="24"/>
          <w:szCs w:val="24"/>
          <w:lang w:val="en"/>
        </w:rPr>
      </w:pPr>
      <w:r>
        <w:rPr>
          <w:sz w:val="24"/>
          <w:szCs w:val="24"/>
          <w:lang w:val="en"/>
        </w:rPr>
        <w:t>Jeanie died in 1896,  when “Lad” was eighteen years old.  Bradbury lived to be seventy-one years old, dying in 1904.  “Lad” became a husband, father, and teacher.  Gibeon Bradbury’s paintings remain with us, evoking a vanished time and place and reminding us to savor the beauty and complexity of a flower.</w:t>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144" w:header="0" w:top="216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18:00Z</dcterms:created>
  <dc:creator>Jan &amp; Brent</dc:creator>
  <dc:description/>
  <dc:language>en-US</dc:language>
  <cp:lastModifiedBy>Gateway</cp:lastModifiedBy>
  <dcterms:modified xsi:type="dcterms:W3CDTF">2011-01-23T18:18:00Z</dcterms:modified>
  <cp:revision>2</cp:revision>
  <dc:subject/>
  <dc:title>“The Artist on the Saco:  Gibeon Elden Bradbury”</dc:title>
</cp:coreProperties>
</file>