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mes A. O. Harmon</w:t>
      </w:r>
    </w:p>
    <w:p>
      <w:pPr>
        <w:pStyle w:val="Normal"/>
        <w:rPr>
          <w:b/>
          <w:b/>
          <w:sz w:val="32"/>
          <w:szCs w:val="32"/>
        </w:rPr>
      </w:pPr>
      <w:r>
        <w:rPr>
          <w:b/>
          <w:sz w:val="32"/>
          <w:szCs w:val="32"/>
        </w:rPr>
      </w:r>
    </w:p>
    <w:p>
      <w:pPr>
        <w:pStyle w:val="Normal"/>
        <w:ind w:right="-900" w:hanging="0"/>
        <w:jc w:val="center"/>
        <w:rPr>
          <w:i/>
          <w:i/>
          <w:sz w:val="20"/>
          <w:szCs w:val="20"/>
        </w:rPr>
      </w:pPr>
      <w:r>
        <w:rPr>
          <w:b/>
          <w:sz w:val="20"/>
          <w:szCs w:val="20"/>
        </w:rPr>
        <w:t>Note:</w:t>
      </w:r>
      <w:r>
        <w:rPr>
          <w:sz w:val="20"/>
          <w:szCs w:val="20"/>
        </w:rPr>
        <w:t xml:space="preserve">  </w:t>
      </w:r>
      <w:r>
        <w:rPr>
          <w:i/>
          <w:sz w:val="20"/>
          <w:szCs w:val="20"/>
        </w:rPr>
        <w:t xml:space="preserve">The informtaion in this article is taken directly from the </w:t>
      </w:r>
      <w:r>
        <w:rPr>
          <w:b/>
          <w:i/>
          <w:sz w:val="20"/>
          <w:szCs w:val="20"/>
        </w:rPr>
        <w:t>Biographical Review</w:t>
      </w:r>
      <w:r>
        <w:rPr>
          <w:i/>
          <w:sz w:val="20"/>
          <w:szCs w:val="20"/>
        </w:rPr>
        <w:t xml:space="preserve"> of biographical sketches of leading citizens of York County, published in 1896 in an attempt to record the life of workers, both men and women, who with hand and brain, were largely instrumental in the industrial, social, and political development of York County. Their intent was to foster home ties, local attachments and patriotism, and to encourage good citizenship. It is clear at this time in our nation’s history that examples of these qualities are sorely needed.</w:t>
      </w:r>
    </w:p>
    <w:p>
      <w:pPr>
        <w:pStyle w:val="Normal"/>
        <w:rPr>
          <w:i/>
          <w:i/>
          <w:sz w:val="20"/>
          <w:szCs w:val="20"/>
        </w:rPr>
      </w:pPr>
      <w:r>
        <w:rPr>
          <w:i/>
          <w:sz w:val="20"/>
          <w:szCs w:val="20"/>
        </w:rPr>
      </w:r>
    </w:p>
    <w:p>
      <w:pPr>
        <w:pStyle w:val="Normal"/>
        <w:ind w:right="-1080" w:firstLine="720"/>
        <w:rPr/>
      </w:pPr>
      <w:r>
        <w:rPr/>
        <w:t>Hon. James O. A. Harmon was born in Buxton, Maine on April 12, 1812, the youngest of six children born to James A. and Mary (Burnham) Harmon. His grandfather was a native of Scarborough and was in trade for a number of years at Scarborough Corner. When the Revolution broke out, he enlisted, and was a Adjutant under Washington.</w:t>
      </w:r>
    </w:p>
    <w:p>
      <w:pPr>
        <w:pStyle w:val="Normal"/>
        <w:ind w:right="-1080" w:firstLine="720"/>
        <w:rPr/>
      </w:pPr>
      <w:r>
        <w:rPr/>
        <w:t>His father, the eldest of six, was of Welsh extraction and became an overseer at the Morris Plantation in Gorham, Me. where he had a number of slaves under his supervision. Subsequently, he bought the old Small Farm in Buxton and devoted the rest of his life to agriculture and speculation, in addition to being collector for the town of Buxton. His mother, Mary (Burnham) Harmon was a member of one of the old families of the area. Her great-grandfather, of English birth, obtained a number of grants of government land and was one of the large land proprietors of his day.</w:t>
      </w:r>
    </w:p>
    <w:p>
      <w:pPr>
        <w:pStyle w:val="Normal"/>
        <w:ind w:right="-1080" w:firstLine="720"/>
        <w:rPr/>
      </w:pPr>
      <w:r>
        <w:rPr/>
        <w:t>James O. A. Harmon acquired a good education at Gorham and Limerick, Me. For seven years, he taught school  in Saco, Buxton and Alfred; then he went into trade at South Buxton Corner, where for eight years, he took charge of a general country store well-stocked with groceries and West India goods. He then went into manufacturing lumber at Bar Mills, purchasing large tracts of land. He had the water power at Salmon Falls on the Saco River and the saw-mills at Bar Mills. He managed a thriving business, filling in three months one contract for sugar boxes, which used sixty-five thousand dollars’ worth of lumber. He kept about fifty men employed in the mills and 24 oxen constantly hauling lumber. For sixteen years he had charge of the mills of E. B. Usher, Stephen H. Berry, Sawyer and Palmer, the Water and Power Company, four saw mills and the grist mill at Salmon Falls, a box mill and he also had two heading machines at Bar Mills.</w:t>
      </w:r>
    </w:p>
    <w:p>
      <w:pPr>
        <w:pStyle w:val="Normal"/>
        <w:ind w:right="-1080" w:hanging="0"/>
        <w:rPr/>
      </w:pPr>
      <w:r>
        <w:rPr/>
        <w:tab/>
        <w:t>In 1873, he closed his business and turned his attention to agriculture, buying his brother, Aaron’s share of the homestead farm, which covered two-hundred acres of pasture, grass and woodland. There, he cut eighty tons of hay annually and kept about forty head of cattle and four horses.</w:t>
      </w:r>
    </w:p>
    <w:p>
      <w:pPr>
        <w:pStyle w:val="Normal"/>
        <w:ind w:right="-1080" w:hanging="0"/>
        <w:rPr/>
      </w:pPr>
      <w:r>
        <w:rPr/>
        <w:tab/>
        <w:t>He was Chairman of the Board of Selectmen from 1872-75 and served in the State Legislature for two terms from 1872-73. During the administration of Governor Robie, James O. A. was on the Finance Committee and the Committee on Insurance.</w:t>
      </w:r>
    </w:p>
    <w:p>
      <w:pPr>
        <w:pStyle w:val="Normal"/>
        <w:ind w:right="-1080" w:hanging="0"/>
        <w:rPr/>
      </w:pPr>
      <w:r>
        <w:rPr/>
        <w:tab/>
        <w:t xml:space="preserve">He had a very pleasant homestead—the house a very substantial brick structure built by his father in 1832 at what is now XXX Portland Road. The original barn and out buildings, no longer standing,  were large and well kept, as they were built by Mr. Harmon himself to meet the demands of his extensive operations. </w:t>
      </w:r>
    </w:p>
    <w:p>
      <w:pPr>
        <w:pStyle w:val="Normal"/>
        <w:ind w:right="-1080" w:hanging="0"/>
        <w:rPr/>
      </w:pPr>
      <w:r>
        <w:rPr/>
        <w:tab/>
        <w:t xml:space="preserve">In 1843, Mr.Harmon married Amanda Dunn of Hollis, Me. and they had four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19:00Z</dcterms:created>
  <dc:creator>hillb</dc:creator>
  <dc:description/>
  <dc:language>en-US</dc:language>
  <cp:lastModifiedBy>Gateway</cp:lastModifiedBy>
  <dcterms:modified xsi:type="dcterms:W3CDTF">2011-01-23T18:19:00Z</dcterms:modified>
  <cp:revision>2</cp:revision>
  <dc:subject/>
  <dc:title>James A</dc:title>
</cp:coreProperties>
</file>