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Brewster Jr. (1766-1854)</w:t>
      </w:r>
    </w:p>
    <w:p>
      <w:pPr>
        <w:pStyle w:val="Normal"/>
        <w:rPr/>
      </w:pPr>
      <w:r>
        <w:rPr/>
        <w:t>The information below was taken from A Deaf Artist in Early America The Worlds of John BrewsterJr. by Harlan Lane, an award winning historian of the Deaf.</w:t>
      </w:r>
    </w:p>
    <w:p>
      <w:pPr>
        <w:pStyle w:val="Normal"/>
        <w:rPr/>
      </w:pPr>
      <w:r>
        <w:rPr/>
      </w:r>
    </w:p>
    <w:p>
      <w:pPr>
        <w:pStyle w:val="Normal"/>
        <w:rPr/>
      </w:pPr>
      <w:r>
        <w:rPr/>
        <w:t xml:space="preserve">            </w:t>
      </w:r>
      <w:r>
        <w:rPr/>
        <w:t xml:space="preserve">John Brewster, Jr. was one of the most prominent early American portrait painters. His work has sold very well at auction and is featured in the collections of prestigious museums. </w:t>
      </w:r>
    </w:p>
    <w:p>
      <w:pPr>
        <w:pStyle w:val="Normal"/>
        <w:ind w:firstLine="720"/>
        <w:rPr/>
      </w:pPr>
      <w:r>
        <w:rPr/>
        <w:t>From a Puritan family, Brewster traveled the New Enland coast to paint the portraits of the Federalist elite, the merchant class of clergy and professional men, of which he was a member, that arose after the Revolution. He was a limner, an itinerant portrait artist who did not honor many of the prescriptions of academic art in Europe, where contemporaries like John Singleton Copley and Gilbert Stuart trained. Brewster was a visually gifted Deaf artist who gave us images of American life during the formative period of the nation. He is said to have achieved a directness and intensity of vision that were rarely equaled. He was a seventh generation descendant of Elder William Brewster, who led the pilgrims on the Mayflower voyage.</w:t>
      </w:r>
    </w:p>
    <w:p>
      <w:pPr>
        <w:pStyle w:val="Normal"/>
        <w:ind w:firstLine="720"/>
        <w:rPr/>
      </w:pPr>
      <w:r>
        <w:rPr/>
        <w:t>As Harlan Lane writes, "Brewster lived at a time of beginnings: Americans were beginning a new republic and a wealthy merchant class began to form: Deaf people came together and structured a society and language; and the limner's art was popular as never before."</w:t>
      </w:r>
    </w:p>
    <w:p>
      <w:pPr>
        <w:pStyle w:val="Normal"/>
        <w:ind w:firstLine="720"/>
        <w:rPr/>
      </w:pPr>
      <w:r>
        <w:rPr/>
        <w:t xml:space="preserve">John Brewster, Jr. was the third of seven children. His father was a physician in Hampton, Connecticut. His brother, Royal, who would figure importantly in John Jr.'s life, was the fifth. Of his six siblings, four died. So much death--- a further reason Puritans sought artists to re-create their likenesses, so that their loved ones might be remembered. </w:t>
      </w:r>
    </w:p>
    <w:p>
      <w:pPr>
        <w:pStyle w:val="Normal"/>
        <w:ind w:firstLine="720"/>
        <w:rPr/>
      </w:pPr>
      <w:r>
        <w:rPr/>
        <w:t xml:space="preserve">Lane believes that John Brewster Jr.'s talent for painting had clearly emerged by the age of 25, that he had learned to write at least some words, and that in an effort to communicate, he would use jestures whose meaning was sometimes clear and at other times not. In 1797, Brewster returned to his family home in Hampton, Connecticut and painted clients in nearby Connecticut towns. </w:t>
      </w:r>
    </w:p>
    <w:p>
      <w:pPr>
        <w:pStyle w:val="Normal"/>
        <w:ind w:firstLine="720"/>
        <w:rPr/>
      </w:pPr>
      <w:r>
        <w:rPr/>
        <w:t xml:space="preserve">It is believed that  John Brewster, Jr. moved to Buxton (then Narragansett #1) to live with his brother Royal (who in 1795 married Dorcas Coffin, daughter of an eminent Harvard trained minister, Paul Coffin, who had come to the then primitive Massachusetts territory in 1769.) In 1798, Royal and Dorcas Brewster bought their first plot of land in the community where he would serve as doctor, and in 1805, the Federal style house that Royal had commissioned was completed. The artist moved in with his brother and sister-in-law and adopted Buxton as a base from which he would go forth to numerous clients in Portland (16 miles away) and New England. Buxton was well situated for the purpose, not far from Portland, then a city of 3000, and on a major trading route linking that port with rapidly expanding settlements in central New Hampshire.The Catelog of American Portraits dates his paintings of Dorcas's father, brother, sister-in-law, his brother Royal in Saco from 1795 or a few years later.  </w:t>
      </w:r>
    </w:p>
    <w:p>
      <w:pPr>
        <w:pStyle w:val="Normal"/>
        <w:ind w:firstLine="720"/>
        <w:rPr/>
      </w:pPr>
      <w:r>
        <w:rPr/>
        <w:t>According to Lane, "Brewster marshaled his technical resources of color, tonality, composition, and line in the service of two primary goals: likeness and projection of personality."   What entitles Brewster to his standing as foremost artist among the limners, however, was his ability to project elements of the character of his sitter. An important element in his protraits' expressive clarity and directness is his management of gaze. Such eye contact is a moment of engagement, even a kind of touching, and is a requisite for communication among the Deaf. For a visual person, the eyes are the nost important facial feature." Lane states that "Brewster was not alone among limners in painting portraits with a gaze that engages the viewer, but his uncanny ability to capture facial expressions, sets Brewster portraits apart form the stylized characterizations of other limners..." He is buried with family at the South Buxton Ceme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15:00Z</dcterms:created>
  <dc:creator>Gateway</dc:creator>
  <dc:description/>
  <dc:language>en-US</dc:language>
  <cp:lastModifiedBy>Gateway</cp:lastModifiedBy>
  <dcterms:modified xsi:type="dcterms:W3CDTF">2011-01-29T23:16:00Z</dcterms:modified>
  <cp:revision>1</cp:revision>
  <dc:subject/>
  <dc:title>John Brewster Jr</dc:title>
</cp:coreProperties>
</file>