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Mary Palmer was the daughter of Henry A. and Ruth Tozier Snell. She lived her entire life in the state of Maine, spending her childhood in Buxton, graduating from Buxton High School and getting her B.S. degree from Gorham State Teachers' College with majors in history and English. She taught school for 35 years, the last half being at Lyman Moore Junior High School in Portland. She was married to Cyrus Palmer, also a Buxton native. They had four daughters, ten grand children and two great grandchildren. Retiring to the Norway, South Paris area, Mary began to write. </w:t>
      </w:r>
    </w:p>
    <w:p>
      <w:pPr>
        <w:pStyle w:val="Normal"/>
        <w:rPr/>
      </w:pPr>
      <w:r>
        <w:rPr/>
      </w:r>
    </w:p>
    <w:p>
      <w:pPr>
        <w:pStyle w:val="Normal"/>
        <w:rPr/>
      </w:pPr>
      <w:r>
        <w:rPr/>
        <w:t xml:space="preserve">      </w:t>
      </w:r>
      <w:r>
        <w:rPr/>
        <w:t>She wrote five books for children and is probably best known for her Mother Moose Rhymes series that has been widely used in schools across Maine. Besides the Mother Moose Rhymes, she wrote two other books for children: As Clean as a Whistle and Sharing Secrets. She was also the author of three books of poetry, East Window, View and Verse and Poems Downeast; and one biography, The Legend of Lazarus Rowe, which she discussed in a presentation to the Buxton-Hollis Historical Society in 2002 which was aired on Saco River Community Television. Television. Her work has appeared in several publications.</w:t>
      </w:r>
    </w:p>
    <w:p>
      <w:pPr>
        <w:pStyle w:val="Normal"/>
        <w:rPr/>
      </w:pPr>
      <w:r>
        <w:rPr/>
      </w:r>
    </w:p>
    <w:p>
      <w:pPr>
        <w:pStyle w:val="Normal"/>
        <w:rPr/>
      </w:pPr>
      <w:r>
        <w:rPr/>
        <w:t xml:space="preserve">      </w:t>
      </w:r>
      <w:r>
        <w:rPr/>
        <w:t>Past president of the Poetry Fellowhip of Maine and the Maine Poets Society, Palmer was, for many years, on the staff of the State of Maine Writer's Conference. She continued during her lifetime to offer encouragement to others to record their stories.</w:t>
      </w:r>
    </w:p>
    <w:p>
      <w:pPr>
        <w:pStyle w:val="Normal"/>
        <w:rPr/>
      </w:pPr>
      <w:r>
        <w:rPr/>
      </w:r>
    </w:p>
    <w:p>
      <w:pPr>
        <w:pStyle w:val="Normal"/>
        <w:rPr/>
      </w:pPr>
      <w:r>
        <w:rPr/>
        <w:t xml:space="preserve">     </w:t>
      </w:r>
      <w:r>
        <w:rPr/>
        <w:t xml:space="preserve">Mary R. Palmer's last book, </w:t>
      </w:r>
      <w:r>
        <w:rPr>
          <w:i/>
        </w:rPr>
        <w:t>Kid Sisters Never Forget</w:t>
      </w:r>
      <w:r>
        <w:rPr/>
        <w:t xml:space="preserve"> is still available for purchase. Published in July of 2003, it is a delightful collection of short memoires of a girl growing up on the Snell farm in Buxton, Maine during the Great Depression years and her struggle for equality in a chauvinistic environment. She takes a light, often humorous approach designed to entertain the reader, while at the same time, there is also a seriousness about life during those times. "Our father's wallet was depressed. We certainly were not," she writes. The book also includes poems, games, recipes and short anecdotes that define the era.  Young readers will enjoy the antics as they learn an important part of history. Seniors will reflect and remember either personal experiences or stories told by their parents. This book is a good read for all ages and simply a great addition to one's personal library.  It is published by and available through the Buxton-Hollis Historical Soci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3:04:00Z</dcterms:created>
  <dc:creator>Gateway</dc:creator>
  <dc:description/>
  <dc:language>en-US</dc:language>
  <cp:lastModifiedBy>Gateway</cp:lastModifiedBy>
  <dcterms:modified xsi:type="dcterms:W3CDTF">2011-01-29T23:09:00Z</dcterms:modified>
  <cp:revision>1</cp:revision>
  <dc:subject/>
  <dc:title>     Mary Palmer was the daughter of Henry A</dc:title>
</cp:coreProperties>
</file>