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
        </w:rPr>
      </w:pPr>
      <w:r>
        <w:rPr>
          <w:i/>
          <w:iCs/>
          <w:sz w:val="24"/>
          <w:szCs w:val="24"/>
          <w:lang w:val="en"/>
        </w:rPr>
        <w:t>R.(Rossie) Blanche Patridge Dean (1881-1975)</w:t>
      </w:r>
    </w:p>
    <w:p>
      <w:pPr>
        <w:pStyle w:val="Normal"/>
        <w:rPr>
          <w:lang w:val="en"/>
        </w:rPr>
      </w:pPr>
      <w:r>
        <w:rPr>
          <w:lang w:val="en"/>
        </w:rPr>
      </w:r>
    </w:p>
    <w:p>
      <w:pPr>
        <w:pStyle w:val="Normal"/>
        <w:rPr>
          <w:lang w:val="en"/>
        </w:rPr>
      </w:pPr>
      <w:r>
        <w:rPr>
          <w:rFonts w:eastAsia="Perpetua"/>
          <w:lang w:val="en"/>
        </w:rPr>
        <w:t xml:space="preserve">  </w:t>
      </w:r>
      <w:r>
        <w:rPr>
          <w:lang w:val="en"/>
        </w:rPr>
        <w:t>“</w:t>
      </w:r>
      <w:r>
        <w:rPr>
          <w:lang w:val="en"/>
        </w:rPr>
        <w:t xml:space="preserve">I was born in Buxton in the little house by the brook on Saturday, January 1, 1881 just as the sun was rising at 7:15 A.M. I was bathed in Ivory Soap, a brand of soap that was just out, which my Aunt Emma had brought to my mother. We  lived there until April of 1884, when Albion Lord closed his mill and my father was out of a job. Then, my father hired a home (first house in Buxton) opposite the Sanderson Boarding House and the family lived there for one year. It was a very cold house. In April of 1885, we moved to the Mehitable Lane place, just above Allen’s crossing. Father did farm work. There were were good fields  and we had  6 or 8 cows, a horse, pigs, hens, etc. and we were happy there. </w:t>
      </w:r>
    </w:p>
    <w:p>
      <w:pPr>
        <w:pStyle w:val="Normal"/>
        <w:rPr>
          <w:lang w:val="en"/>
        </w:rPr>
      </w:pPr>
      <w:r>
        <w:rPr>
          <w:rFonts w:eastAsia="Perpetua"/>
          <w:lang w:val="en"/>
        </w:rPr>
        <w:t xml:space="preserve">   </w:t>
      </w:r>
      <w:r>
        <w:rPr>
          <w:lang w:val="en"/>
        </w:rPr>
        <w:t xml:space="preserve">The barn was across the road and during the big snow storm of 1888, father and the boys dug a tunnel through the high drift across the road from the house, as the animals had to be fed. The road was not broken out for several days. This was one of the great pleasures of my whole childhood, going to the barn through a tunnel made through the snow. It meant more to me then than going to the moon did in July, 1969. I can see it as plain as day right now. I can remember of going through it with my father with a lighted lantern in the evening to bed down the cows and horse. It lasted for several days. At that time, the snow was cleared by oxen and ox sleds with chains that pushed the  snow to the sides.  </w:t>
      </w:r>
    </w:p>
    <w:p>
      <w:pPr>
        <w:pStyle w:val="Normal"/>
        <w:rPr>
          <w:lang w:val="en"/>
        </w:rPr>
      </w:pPr>
      <w:r>
        <w:rPr>
          <w:rFonts w:eastAsia="Perpetua"/>
          <w:lang w:val="en"/>
        </w:rPr>
        <w:t xml:space="preserve">   </w:t>
      </w:r>
      <w:r>
        <w:rPr>
          <w:lang w:val="en"/>
        </w:rPr>
        <w:t xml:space="preserve">When my grandmother, Fanny Lord, married John Milliken, her father, Nathaniel Lord, gave her half of his farm and built them a house and my grandfather, John Milliken, built a new house the  summer of 1857 where it now stands with a large barn and a maple sugar house, as he had a large orchard of maple trees and manufactured syrup and maple candy. My grandfather Milliken had 12 children, six boys and six girls. He taught school for many years, was a successful farmer, made all of his child-ren’s shoes. My grand- mother  wove the cloth and made the boys suits. </w:t>
      </w:r>
    </w:p>
    <w:p>
      <w:pPr>
        <w:pStyle w:val="Normal"/>
        <w:rPr>
          <w:lang w:val="en"/>
        </w:rPr>
      </w:pPr>
      <w:r>
        <w:rPr>
          <w:rFonts w:eastAsia="Perpetua"/>
          <w:lang w:val="en"/>
        </w:rPr>
        <w:t xml:space="preserve">   </w:t>
      </w:r>
      <w:r>
        <w:rPr>
          <w:lang w:val="en"/>
        </w:rPr>
        <w:t>While we were there, there was an old lady (Sally Furbish) who lived there. Her mother was a sister to my great grandmother Lord. When she was young, her teacher, called ‘Master Brown’, set her down in her seat so hard that it caused curvature of the spine. It was at the time of the drive of a religious group going with the Mormons in a covered wagon. The Furbishs sold their farm.  I think it was in Saco. The leader of the Mormons wouldn’t take the little hunch back . (I) think she was about 8 or 9 years old and so Grandmother Lord took her and kept her a long as she lived on the old Lord farm.</w:t>
      </w:r>
    </w:p>
    <w:p>
      <w:pPr>
        <w:pStyle w:val="Normal"/>
        <w:rPr>
          <w:lang w:val="en"/>
        </w:rPr>
      </w:pPr>
      <w:r>
        <w:rPr>
          <w:rFonts w:eastAsia="Perpetua"/>
          <w:lang w:val="en"/>
        </w:rPr>
        <w:t xml:space="preserve">   </w:t>
      </w:r>
      <w:r>
        <w:rPr>
          <w:lang w:val="en"/>
        </w:rPr>
        <w:t xml:space="preserve">I was born when my oldest bother, Eugene, was 16. At the time he went away from home we were living in the Lane house next to the Allen house below and John Lockes above. He told me I must write him a letter every week. If I would write he would correct it and send it back to me, so of course I did and that was the way I learned to write letters. He was almost like another parent to me. I always went to him if I was in any trouble. He was so very kind and good to my sister Eva and I– no one ever had a nicer brother. He used to get home about a week-end in a month. Father would meet him at the train in Biddeford on Sat. and take him back Sun night. We were so happy when he was coming home. He always brought us presents—not foolish things, but things to wear that we needed or give mother money to get them for us. As I look back on those years they were always so happy. </w:t>
      </w:r>
    </w:p>
    <w:p>
      <w:pPr>
        <w:pStyle w:val="Normal"/>
        <w:rPr>
          <w:lang w:val="en"/>
        </w:rPr>
      </w:pPr>
      <w:r>
        <w:rPr>
          <w:rFonts w:eastAsia="Perpetua"/>
          <w:lang w:val="en"/>
        </w:rPr>
        <w:t xml:space="preserve">   </w:t>
      </w:r>
      <w:r>
        <w:rPr>
          <w:lang w:val="en"/>
        </w:rPr>
        <w:t xml:space="preserve">We did our share of the chores but not a care of anything. Eva and I always helped in haying, like raking scatterings and running errands. </w:t>
      </w:r>
    </w:p>
    <w:p>
      <w:pPr>
        <w:pStyle w:val="Normal"/>
        <w:rPr>
          <w:lang w:val="en"/>
        </w:rPr>
      </w:pPr>
      <w:r>
        <w:rPr>
          <w:rFonts w:eastAsia="Perpetua"/>
          <w:lang w:val="en"/>
        </w:rPr>
        <w:t xml:space="preserve">   </w:t>
      </w:r>
      <w:r>
        <w:rPr>
          <w:lang w:val="en"/>
        </w:rPr>
        <w:t>Our summer vacations were always very happy. We didn’t have to be going all the time to get enjoyment as the later generations have done. We always helped during the haying seasons. I built the loads on the rack and did what we called “stowing it away” in the barn in those high “ground mows.” Sometimes it got pretty hot. For several years, father and us two girls did all the haying on that place. We always looked forward to going on several blueberry pickings after we finished haying. Mother would cook up a lot of good things, always a chicken. We would take the lunch basket and a butter box that a pie would fit good in. Now that was what we called fun, but pretty dull for the later generations. We were also sure of going to Pine Point for at least one picnic where we would have fresh boiled lobsters, all we could eat, and they were not expensive. All summer we always had them every Monday night for supper. Cyrus Palmer, our fish man, came every Monday night from Portland about 5 o’clock. He sold them 6 big ones for 25 cents. We had a big white dish that Mother would fill full and everyone had all they wanted with hot biscuit—so good!</w:t>
      </w:r>
    </w:p>
    <w:p>
      <w:pPr>
        <w:pStyle w:val="Normal"/>
        <w:rPr>
          <w:lang w:val="en"/>
        </w:rPr>
      </w:pPr>
      <w:r>
        <w:rPr>
          <w:lang w:val="en"/>
        </w:rPr>
        <w:t>I didn’t go to school until I was over 6 years old. Went to four teachers in a year 1887-88) at Scribner School: Isaac Clough, then he was made superintendent and Eugene Carl finished that term. In the spring I went to Adelia Paine and Minnie Berry, that was 1888, and in April, my father moved to Dunnell neighborhood so we would be near the new high school which the town had finally voted to build, as the boys were 16 and 20. (Gene had already taught school at Shadigee and Salmon Falls without a high school education, but I think he was very thorough in the 3 R’s.) All along those years we boarded a school teacher of Dearborn Hill School.</w:t>
      </w:r>
    </w:p>
    <w:p>
      <w:pPr>
        <w:pStyle w:val="Normal"/>
        <w:rPr>
          <w:lang w:val="en"/>
        </w:rPr>
      </w:pPr>
      <w:r>
        <w:rPr>
          <w:rFonts w:eastAsia="Perpetua"/>
          <w:lang w:val="en"/>
        </w:rPr>
        <w:t xml:space="preserve">   </w:t>
      </w:r>
      <w:r>
        <w:rPr>
          <w:lang w:val="en"/>
        </w:rPr>
        <w:t xml:space="preserve">While the (school) house was being made over we small grades had our school in the town house (Old Town Hall) with Miss Benson from Hollis as teacher and I was afraid of her. She was rather masculine with a heavy voice and she looked cross, but she was all right—she was a good teacher. In September of 1888, the new building was completed and set just below the four corners on land which the town must have purchased from Frank Adams.   </w:t>
      </w:r>
    </w:p>
    <w:p>
      <w:pPr>
        <w:pStyle w:val="Normal"/>
        <w:rPr>
          <w:lang w:val="en"/>
        </w:rPr>
      </w:pPr>
      <w:r>
        <w:rPr>
          <w:rFonts w:eastAsia="Perpetua"/>
          <w:lang w:val="en"/>
        </w:rPr>
        <w:t xml:space="preserve">  </w:t>
      </w:r>
      <w:r>
        <w:rPr>
          <w:lang w:val="en"/>
        </w:rPr>
        <w:t xml:space="preserve">The new high school was a two story building with a big bell on the top. It was the old District School enlarged and made two stories with the small scholars downstairs. The grades had a large room on the first floor and there was a large room to accommodate the girls of both schools for their outside wraps, with hooks around three sides. </w:t>
      </w:r>
    </w:p>
    <w:p>
      <w:pPr>
        <w:pStyle w:val="Normal"/>
        <w:rPr>
          <w:lang w:val="en"/>
        </w:rPr>
      </w:pPr>
      <w:r>
        <w:rPr>
          <w:lang w:val="en"/>
        </w:rPr>
        <w:t xml:space="preserve">which was a large bin where    the coal was kept as the rooms were heated by large coal stoves.   </w:t>
      </w:r>
    </w:p>
    <w:p>
      <w:pPr>
        <w:pStyle w:val="Normal"/>
        <w:rPr>
          <w:lang w:val="en"/>
        </w:rPr>
      </w:pPr>
      <w:r>
        <w:rPr>
          <w:rFonts w:eastAsia="Perpetua"/>
          <w:lang w:val="en"/>
        </w:rPr>
        <w:t xml:space="preserve">   </w:t>
      </w:r>
      <w:r>
        <w:rPr>
          <w:lang w:val="en"/>
        </w:rPr>
        <w:t>George H. Larrabee was the first principal, a fine looking young man, as I remember. He was just out of college and newly married. The first assistant was Miss Benson for a short time and then Carrie Piper, a very pretty and plump miss from Parsonsfield, I think.</w:t>
      </w:r>
    </w:p>
    <w:p>
      <w:pPr>
        <w:pStyle w:val="Normal"/>
        <w:rPr/>
      </w:pPr>
      <w:r>
        <w:rPr>
          <w:rFonts w:eastAsia="Perpetua"/>
          <w:lang w:val="en"/>
        </w:rPr>
        <w:t xml:space="preserve">   </w:t>
      </w:r>
      <w:r>
        <w:rPr>
          <w:lang w:val="en"/>
        </w:rPr>
        <w:t xml:space="preserve">In June, 1889, there was no class to graduate, but in 1890 two young men, Everett Harmon and William Cressey, who had been two years at Gorham High. This was a Gala Day for the little town of Buxton, with exercises in the afternoon and a Grand Concert in the church in the evening. This same way was the form of graduation for many years.                           There was always some quartet like </w:t>
      </w:r>
      <w:r>
        <w:rPr>
          <w:i/>
          <w:iCs/>
          <w:lang w:val="en"/>
        </w:rPr>
        <w:t xml:space="preserve">Ladies Cecillian Quartet </w:t>
      </w:r>
      <w:r>
        <w:rPr>
          <w:lang w:val="en"/>
        </w:rPr>
        <w:t>from Portland or a male quartet from Boston, and some public reader to make a good two hour entertainment to finish out the program in the evening after graduation. Always a big day for Buxton when the whole townspeople turned out. I have many happy remembrances of the graduations.</w:t>
      </w:r>
    </w:p>
    <w:p>
      <w:pPr>
        <w:pStyle w:val="Normal"/>
        <w:rPr>
          <w:lang w:val="en"/>
        </w:rPr>
      </w:pPr>
      <w:r>
        <w:rPr>
          <w:rFonts w:eastAsia="Perpetua"/>
          <w:lang w:val="en"/>
        </w:rPr>
        <w:t xml:space="preserve">   </w:t>
      </w:r>
      <w:r>
        <w:rPr>
          <w:lang w:val="en"/>
        </w:rPr>
        <w:t>I graduated from Buxton High School in 1897 and  taught school in Baldwin at North Baldwin School, in the Burnell District, at Chicopee, at Bog Mill and my last term was in the Burnell District at Baldwin.</w:t>
      </w:r>
    </w:p>
    <w:p>
      <w:pPr>
        <w:pStyle w:val="Normal"/>
        <w:rPr>
          <w:lang w:val="en"/>
        </w:rPr>
      </w:pPr>
      <w:r>
        <w:rPr>
          <w:rFonts w:eastAsia="Perpetua"/>
          <w:lang w:val="en"/>
        </w:rPr>
        <w:t xml:space="preserve">   </w:t>
      </w:r>
      <w:r>
        <w:rPr>
          <w:lang w:val="en"/>
        </w:rPr>
        <w:t>I was married to Charles H. Dean, July 11, 1901, by Rev. William Clements, the Baptist minister at Buxton Center Long Plains Road, Buxton to  Parsonage, then I came to this house (Dean Homestead on live and have continued to make it my home for sixty-eight years.”</w:t>
      </w:r>
    </w:p>
    <w:p>
      <w:pPr>
        <w:pStyle w:val="Normal"/>
        <w:rPr>
          <w:rFonts w:eastAsia="Perpetua"/>
          <w:lang w:val="en"/>
        </w:rPr>
      </w:pPr>
      <w:r>
        <w:rPr>
          <w:rFonts w:eastAsia="Perpetua"/>
          <w:lang w:val="en"/>
        </w:rPr>
        <w:t xml:space="preserve">  </w:t>
      </w:r>
    </w:p>
    <w:p>
      <w:pPr>
        <w:pStyle w:val="Normal"/>
        <w:rPr/>
      </w:pPr>
      <w:r>
        <w:rPr>
          <w:rFonts w:eastAsia="Perpetua"/>
          <w:lang w:val="en"/>
        </w:rPr>
        <w:t xml:space="preserve">   </w:t>
      </w:r>
      <w:r>
        <w:rPr>
          <w:i/>
          <w:iCs/>
          <w:sz w:val="24"/>
          <w:szCs w:val="24"/>
          <w:lang w:val="en"/>
        </w:rPr>
        <w:t>R.(Rossie) Blanche Patridge Dean (1881-1975) devoted 75 years of her life to her family, her community and her state. On September 13, 1920, the State of Maine voted to give women the right to vote and on March 7, 1921, Mrs. Dean was elected Town Clerk of Buxton, becoming the first woman in the State of Maine to be elected to public office. Her husband had served as Town Clerk of Buxton prior to 1921 and Mrs. Dean had served as his assistant. Town records show entries in her handwriting as early as 1914.</w:t>
      </w:r>
    </w:p>
    <w:p>
      <w:pPr>
        <w:pStyle w:val="Normal"/>
        <w:rPr>
          <w:i/>
          <w:i/>
          <w:iCs/>
          <w:sz w:val="24"/>
          <w:szCs w:val="24"/>
          <w:lang w:val="en"/>
        </w:rPr>
      </w:pPr>
      <w:r>
        <w:rPr>
          <w:rFonts w:eastAsia="Perpetua"/>
          <w:i/>
          <w:iCs/>
          <w:sz w:val="24"/>
          <w:szCs w:val="24"/>
          <w:lang w:val="en"/>
        </w:rPr>
        <w:t xml:space="preserve">   </w:t>
      </w:r>
      <w:r>
        <w:rPr>
          <w:i/>
          <w:iCs/>
          <w:sz w:val="24"/>
          <w:szCs w:val="24"/>
          <w:lang w:val="en"/>
        </w:rPr>
        <w:t xml:space="preserve">She served as Town Clerk of Buxton from 1921-1927 and again from 1934-1951. In 1958 she was elected to the Maine State Legislature, representing the towns of Buxton, Dayton, Hollis and Lyman. She is the only woman to have ever represented these towns in the Sate Legislature. </w:t>
      </w:r>
    </w:p>
    <w:p>
      <w:pPr>
        <w:pStyle w:val="Normal"/>
        <w:rPr>
          <w:lang w:val="en"/>
        </w:rPr>
      </w:pPr>
      <w:r>
        <w:rPr>
          <w:rFonts w:eastAsia="Perpetua"/>
          <w:i/>
          <w:iCs/>
          <w:sz w:val="24"/>
          <w:szCs w:val="24"/>
          <w:lang w:val="en"/>
        </w:rPr>
        <w:t xml:space="preserve">   </w:t>
      </w:r>
      <w:r>
        <w:rPr>
          <w:i/>
          <w:iCs/>
          <w:sz w:val="24"/>
          <w:szCs w:val="24"/>
          <w:lang w:val="en"/>
        </w:rPr>
        <w:t>She had a long record of public  service in various civic and fraternal organizations and was an honorary member of the Alumni Association of Samuel D. Hanson High School, observing her 75 anniversary of graduation at the 1972 banquet.</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spacing w:before="0" w:after="119"/>
        <w:rPr>
          <w:lang w:val="en"/>
        </w:rPr>
      </w:pPr>
      <w:r>
        <w:rPr>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19"/>
    </w:pPr>
    <w:rPr>
      <w:rFonts w:ascii="Perpetua" w:hAnsi="Perpetua" w:eastAsia="Times New Roman" w:cs="Perpetua"/>
      <w:color w:val="000000"/>
      <w:kern w:val="2"/>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9T22:14:00Z</dcterms:created>
  <dc:creator>Gateway</dc:creator>
  <dc:description/>
  <dc:language>en-US</dc:language>
  <cp:lastModifiedBy>Gateway</cp:lastModifiedBy>
  <dcterms:modified xsi:type="dcterms:W3CDTF">2011-01-29T22:14:00Z</dcterms:modified>
  <cp:revision>2</cp:revision>
  <dc:subject/>
  <dc:title>R</dc:title>
</cp:coreProperties>
</file>