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r>
        <w:rPr>
          <w:sz w:val="28"/>
          <w:szCs w:val="28"/>
        </w:rPr>
        <w:tab/>
        <w:tab/>
        <w:t>Samuel D. Hanson</w:t>
      </w:r>
    </w:p>
    <w:p>
      <w:pPr>
        <w:pStyle w:val="Normal"/>
        <w:rPr>
          <w:sz w:val="28"/>
          <w:szCs w:val="28"/>
        </w:rPr>
      </w:pPr>
      <w:r>
        <w:rPr>
          <w:sz w:val="28"/>
          <w:szCs w:val="28"/>
        </w:rPr>
        <w:t>In the mid to later 1800s "the most important business in Buxton and in quite a part of rural Maine was the manufacture of clothing, then spoken of as sale work. It was started by the late Samuel D. Hanson of Buxton.  He developed a large business and accumulated what was probably the largest fortune ever acquired by any Buxton man from business done in town; while better than his financial success was the great love of his townspeople, his kindly personality and sterling character....The first lot of coats (to assemble) came to Buxton in a trunk from Boston.... and Mrs. Hanson and her girls made them in the house.  Samuel Hanson was a very skillful tailor and acted as an instructor.....Later on coats were given to other families to make.  His brother Ansel bought Elden's store and carried a general line.  The name of the village was changed from Elden's Corner to Buxton Center.  A room over the store was made into a work shop and the family started what might be called a school in coat making.  Later a two story addition was built.... The coat industry gave employment to every member of the family large enough to run a sewing machine....the bookkeeper once said he had over 1200 names on the women's ledger (for in home work).  The business was at the peak about 1865-68. For years the relation of Samuel Hanson to his help was like that of a father to his family.....at least half of those whose parents had worked for him went out of Buxton backed by his influence or his pocketbook, often both.  A writer on the social conditions of the times stated that Buxton had better furnished homes, better schools, better church support... on account of increased earning capacity afforded by the coat shops" - 150th Anniversary Book, Town of Buxton</w:t>
      </w:r>
    </w:p>
    <w:p>
      <w:pPr>
        <w:pStyle w:val="Normal"/>
        <w:rPr>
          <w:sz w:val="28"/>
          <w:szCs w:val="28"/>
        </w:rPr>
      </w:pPr>
      <w:r>
        <w:rPr>
          <w:sz w:val="28"/>
          <w:szCs w:val="28"/>
        </w:rPr>
      </w:r>
    </w:p>
    <w:p>
      <w:pPr>
        <w:pStyle w:val="Normal"/>
        <w:rPr>
          <w:sz w:val="28"/>
          <w:szCs w:val="28"/>
        </w:rPr>
      </w:pPr>
      <w:r>
        <w:rPr>
          <w:sz w:val="28"/>
          <w:szCs w:val="28"/>
        </w:rPr>
        <w:t>Note – Samuel Hanson is buried at Highland Cemetery on the Groveville Road and his house from Long Plains Road was moved to just across the Little River from the cemetery in order to build the Buxton Center Elementary School in 2010.</w:t>
      </w:r>
    </w:p>
    <w:sectPr>
      <w:type w:val="nextPage"/>
      <w:pgSz w:w="12240" w:h="15840"/>
      <w:pgMar w:left="1800" w:right="1800" w:gutter="144" w:header="0" w:top="2160" w:footer="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8:16:00Z</dcterms:created>
  <dc:creator>Jan &amp; Brent</dc:creator>
  <dc:description/>
  <dc:language>en-US</dc:language>
  <cp:lastModifiedBy>Gateway</cp:lastModifiedBy>
  <dcterms:modified xsi:type="dcterms:W3CDTF">2011-01-23T18:16:00Z</dcterms:modified>
  <cp:revision>2</cp:revision>
  <dc:subject/>
  <dc:title/>
</cp:coreProperties>
</file>